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байкальский край</w:t>
      </w:r>
    </w:p>
    <w:p>
      <w:pPr>
        <w:pStyle w:val="Normal"/>
        <w:jc w:val="center"/>
        <w:rPr/>
      </w:pPr>
      <w:r>
        <w:rPr>
          <w:sz w:val="28"/>
          <w:szCs w:val="28"/>
        </w:rPr>
        <w:t>Совет сельского поселения «Токчин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4 марта 2018 года                                                                                 №73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Токчи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б отчете реализации годового плана социально-экономического развития сельского поселения «Токчин» в 2017 год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соответствии с Федеральным законом от 6 октября 2003 года №  131 «Об общих принципах организации местного самоуправления в Российской Федерации» и Устава сельского поселения «Токчин», рассмотрев и обсудив представленный Главой сельского поселения «Токчин» отчет по итогам выполнения утвержденных мероприятий среднесрочного плана социально-экономического развития сельского поселения «Токчин» на 2016-2020 годы в 2017 году», </w:t>
      </w:r>
    </w:p>
    <w:p>
      <w:pPr>
        <w:pStyle w:val="Normal"/>
        <w:jc w:val="both"/>
        <w:rPr/>
      </w:pPr>
      <w:r>
        <w:rPr>
          <w:sz w:val="28"/>
          <w:szCs w:val="28"/>
        </w:rPr>
        <w:t>Совет сельского поселения «Токчин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дить отчет по итогам выполнения утвержденных мероприятий годового плана социально-экономического развития сельского поселения «Токчин» в 2017 году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о дня официального обнародования в соответствии с Уставом сельского поселения «Токчин»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лава сельского поселения</w:t>
        <w:tab/>
        <w:tab/>
        <w:tab/>
        <w:tab/>
        <w:t>Н.И. Данзан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09:29:00Z</dcterms:created>
  <dc:creator>users</dc:creator>
  <dc:description/>
  <dc:language>en-US</dc:language>
  <cp:lastModifiedBy>admin</cp:lastModifiedBy>
  <cp:lastPrinted>2018-03-26T17:28:00Z</cp:lastPrinted>
  <dcterms:modified xsi:type="dcterms:W3CDTF">2018-03-26T09:29:00Z</dcterms:modified>
  <cp:revision>2</cp:revision>
  <dc:subject/>
  <dc:title>Забайкальский край</dc:title>
</cp:coreProperties>
</file>