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Совет сельского поселения «Токч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к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6. 2018 г.                                </w:t>
        <w:tab/>
        <w:tab/>
        <w:tab/>
        <w:tab/>
        <w:t xml:space="preserve">                                 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я по созданию условий для организации досуга и обеспечения жителей сельского поселения «Токчин» услугами организац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ого закона от 06.10.2003 года №131 «Об общих принципах организации местного самоуправления в Российской Федерации» и руководствуясь Уставом сельского поселения «Токчин» Совет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едать осуществление части полномочия по </w:t>
      </w:r>
      <w:r>
        <w:rPr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сельского поселения «Токчин»  услугами организаций культуры (выплату заработной платы и взносов по социальному страхованию) Администрации муниципального района – Комитету по социальной политике администрации муниципального района «Дульдургинский рай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фициального </w:t>
      </w:r>
      <w:r>
        <w:rPr>
          <w:color w:val="000000"/>
          <w:sz w:val="28"/>
          <w:szCs w:val="28"/>
          <w:shd w:fill="FFFFFF" w:val="clear"/>
        </w:rPr>
        <w:t>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стендах сельского поселения и на официальном сайт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</w:t>
        <w:tab/>
        <w:tab/>
        <w:tab/>
        <w:tab/>
        <w:tab/>
        <w:t>С.С. Базаргуру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8:00Z</dcterms:created>
  <dc:creator>Admin</dc:creator>
  <dc:description/>
  <dc:language>en-US</dc:language>
  <cp:lastModifiedBy>admin</cp:lastModifiedBy>
  <cp:lastPrinted>2018-06-04T12:28:00Z</cp:lastPrinted>
  <dcterms:modified xsi:type="dcterms:W3CDTF">2018-06-19T09:08:00Z</dcterms:modified>
  <cp:revision>2</cp:revision>
  <dc:subject/>
  <dc:title>Забайкальский край</dc:title>
</cp:coreProperties>
</file>