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сельского поселения «Токчин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  <w:t>РЕ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. Токчин</w:t>
      </w:r>
    </w:p>
    <w:p>
      <w:pPr>
        <w:pStyle w:val="Normal"/>
        <w:spacing w:lineRule="auto" w:line="240" w:before="0" w:after="0"/>
        <w:ind w:right="524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 ноября  2024 года</w:t>
        <w:tab/>
        <w:tab/>
        <w:tab/>
        <w:tab/>
        <w:tab/>
        <w:tab/>
        <w:tab/>
        <w:tab/>
        <w:t xml:space="preserve">             №1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21"/>
          <w:szCs w:val="21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О внесении изменений в решение Совета сельского поселения от 27.02.2020 г. №13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муниципальной службе в сельском поселении «Токчин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 w:before="0" w:after="0"/>
        <w:rPr>
          <w:rFonts w:ascii="Arial;Arial" w:hAnsi="Arial;Arial" w:eastAsia="Times New Roman;Times New Roman" w:cs="Arial;Arial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28"/>
          <w:szCs w:val="28"/>
          <w:lang w:eastAsia="ru-RU"/>
        </w:rPr>
        <w:tab/>
        <w:t> 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 Протест  прокуратуры  Дульдургинского района от 30.09.2024 №07-21б-2024/1568-24-20760001 на Решение Совета  сельского поселения «Токчин» о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7.02.2020 г. №1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муниципальной службе в сельском поселении «Токчин»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целях приведения нормативных правовых актов в соответствие с действующим законодательством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овет сельского поселения «Токчин»,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ШИЛ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следующие изменения в статью 1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муниципальной службе в сельском поселении «Токчин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твержденное решением Совета сельского поселения от 27.02.2020 года №130 (далее - Положение) следующие изменения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пункт 1 статьи 1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ожения изложить в следующей редакции: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ложение регулирует вопросы, связанные с поступлением на муниципальную службу в органы местного самоуправления, (далее - муниципальная служба) граждан Российской Федерации, граждан иностранных государств - участников международных договоров Российской Федерации, в соответствии с которыми иностранные граждане имеют право находиться на муниципальной службе (далее - граждане), прохождением и прекращением муниципальной службы, а также с определением правового положения (статуса) муниципальных служащих, отнесенные федеральным законодательством, краевым законодательством к компетенции органов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ункт 5 статьи 2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ожения изложить в следующей редакции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ь муниципальной службы - должность в органе местного самоуправления, образуются в соответствии с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 сельского поселения «Токчин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 установленным кругом обязанностей по обеспечению исполнения полномочий органа местного самоуправления или лица, замещающего муниципальную должность.»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пун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статьи 2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ожения изложить в следующей редакции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7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составлении и утверждении штатного расписания органа местного самоуправления, используется наименование должностей муниципальной службы, предусмотренные Реестром должностей.»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решение  обнародовать на информационном стенде и опубликовать на официальном сайте администрации токчин.рф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Н.И. Данз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8BA079A-F49F-4144-8CFA-C059E61D73D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4:00Z</dcterms:created>
  <dc:creator>ppavl</dc:creator>
  <dc:description/>
  <cp:keywords/>
  <dc:language>en-US</dc:language>
  <cp:lastModifiedBy>admin</cp:lastModifiedBy>
  <cp:lastPrinted>2024-11-11T15:23:00Z</cp:lastPrinted>
  <dcterms:modified xsi:type="dcterms:W3CDTF">2024-11-11T06:24:00Z</dcterms:modified>
  <cp:revision>2</cp:revision>
  <dc:subject/>
  <dc:title/>
</cp:coreProperties>
</file>