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«Токчин»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24 года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кчи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овета сельского поселения «Токчин» от 23.12.2022 года №58 «О порядке проведения квалификационного экзамена для муниципальных служащих в сельском поселении «Токчин» и оценки их знаний, навыков и умений (профессионального уров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экспертного заключения Министерства развития гражданского общества, муниципальных образований и молодежной политики Забайкальского края, руководствуясь Уставом сельского поселения «Токчин», Совет сельского поселения «Токчин»,</w:t>
      </w:r>
    </w:p>
    <w:p>
      <w:pPr>
        <w:pStyle w:val="ConsPlusNormal"/>
        <w:spacing w:before="0" w:after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-283" w:firstLine="567"/>
        <w:jc w:val="both"/>
        <w:rPr/>
      </w:pPr>
      <w:bookmarkStart w:id="1" w:name="P12"/>
      <w:bookmarkEnd w:id="1"/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ельского поселения «Токчин» от 23.12.2022 года №58 «О порядке проведения квалификационного экзамена для муниципальных служащих в сельском поселении «Токчин» и оценки их знаний, навыков и умений (профессионального уровня)</w:t>
      </w:r>
    </w:p>
    <w:p>
      <w:pPr>
        <w:pStyle w:val="ConsPlusNormal"/>
        <w:ind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опубликовать (обнародовать) на информационном стенде и на официальном сайте администрации: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Токчин.</w:t>
      </w:r>
      <w:r>
        <w:rPr>
          <w:rFonts w:cs="Times New Roman" w:ascii="Times New Roman" w:hAnsi="Times New Roman"/>
          <w:sz w:val="28"/>
          <w:szCs w:val="28"/>
          <w:lang w:eastAsia="ru-RU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И. Данз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9:00Z</dcterms:created>
  <dc:creator>AMD</dc:creator>
  <dc:description/>
  <cp:keywords/>
  <dc:language>en-US</dc:language>
  <cp:lastModifiedBy>admin</cp:lastModifiedBy>
  <cp:lastPrinted>2024-08-23T14:01:00Z</cp:lastPrinted>
  <dcterms:modified xsi:type="dcterms:W3CDTF">2024-08-23T05:02:00Z</dcterms:modified>
  <cp:revision>4</cp:revision>
  <dc:subject/>
  <dc:title/>
</cp:coreProperties>
</file>