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 сельского поселения «Токчин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11                                                                                      №7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Токч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8" w:right="141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авила землепользования и застройки сельского поселения «Токчин»</w:t>
      </w:r>
    </w:p>
    <w:p>
      <w:pPr>
        <w:pStyle w:val="Style15"/>
        <w:ind w:left="1418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8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лушав и обсудив информацию главы сельского поселения «Токчин» Н.И.Данзановой  о Правилах землепользования и застройки  сельского поселения «Токчин» Совет сельского поселения «Токчин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авила землепользования  и застройки сельского поселения «Токчин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решение Главе сельского поселения «Токчин» для подписания и обнарод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Ц.Ц.Намсара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26:00Z</dcterms:created>
  <dc:creator>Admin</dc:creator>
  <dc:description/>
  <dc:language>en-US</dc:language>
  <cp:lastModifiedBy>Бухгалтер</cp:lastModifiedBy>
  <dcterms:modified xsi:type="dcterms:W3CDTF">2018-01-04T02:26:00Z</dcterms:modified>
  <cp:revision>2</cp:revision>
  <dc:subject/>
  <dc:title/>
</cp:coreProperties>
</file>