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окчи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кчин</w:t>
      </w:r>
    </w:p>
    <w:p>
      <w:pPr>
        <w:pStyle w:val="Style16"/>
        <w:spacing w:lineRule="auto" w:line="36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бюджета сельского поселения «Токчин» на 2020 год и плановый период 2021 и 2022 годов</w:t>
      </w:r>
    </w:p>
    <w:p>
      <w:pPr>
        <w:pStyle w:val="Style16"/>
        <w:spacing w:lineRule="auto" w:line="36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5 Бюджетного кодекса российской Федерации  статьи 4 Положением «О процессе в сельском поселении»,</w:t>
      </w:r>
    </w:p>
    <w:p>
      <w:pPr>
        <w:pStyle w:val="Style16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сельского поселения «Токчин» на 2020 год и плановый период 2021 и 2022  годов (Прилагается).</w:t>
      </w:r>
    </w:p>
    <w:p>
      <w:pPr>
        <w:pStyle w:val="Style16"/>
        <w:numPr>
          <w:ilvl w:val="0"/>
          <w:numId w:val="1"/>
        </w:numPr>
        <w:spacing w:lineRule="auto" w:line="360"/>
        <w:ind w:left="927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ект бюджета сельского поселения «Токчин» на 2020 год и разработанные одновременно с ним документы в Совет сельского поселения «Токчин».</w:t>
      </w:r>
    </w:p>
    <w:p>
      <w:pPr>
        <w:pStyle w:val="Style16"/>
        <w:numPr>
          <w:ilvl w:val="0"/>
          <w:numId w:val="1"/>
        </w:numPr>
        <w:spacing w:lineRule="auto" w:line="360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Н.И. Данзанова</w:t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Токчин» на 2020 год и на плановый период 2021 и 2022 годов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Токчин» на 2020 год и плановый период 2021 и 2022 годов подготовлены в соответствии со статьей 172, 184.2 Бюджетного кодекса Российской Федерации, Бюджетным посланием Президента Российской Федерации о бюджетной политике в 2020-2022 годах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бюджетной и налоговой политики являются формирование максимально достижимого прогноза по доходам бюджета, гарантированное исполнение действующих расходных обязательст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НАПРАВЛЕНИЯ НАЛОГОВОЙ ПОЛИТИКИ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ОКЧИН»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налоговой политики является налог на недвижимое имущество. В качестве налоговой базы для исчисления налога на недвижимое имущество применяется кадастровая стоимость объекта налогообложения, определенная на 1 января 2020 года, являющегося налоговым период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введения налога на недвижимость и формирования налоговой базы необходимо  продолжить работу по постановке на государственный кадастровый учет  и оформление права собственности объектов недвижим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, что будет способствовать повышению стабильности доходной базы местного бюдже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доходов должен быть обеспечен за счет улучшения администрирования уже существующих видов платежей в бюджет. Для этого необходимо продолжить работу по мобилизации доходов в бюджет поселения с целью максимально возможного сокращения недоимки по налоговым доходам  и сокращения невыясненных поступлени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о-прежнему требуется целенаправленная работа органов местного самоуправления по увеличению налогового потенциала территории, доходов бюджета и задействование всех имеющихся резервов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по расширению налоговой базы путем выявления организаций – структурных подразделений юридических лиц, осуществляющих деятельность на территории поселения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ализация «теневой» заработной платы,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проведение целенаправленной работы с крупнейшими недоимщиками бюджета поселения по выявлению причин неплатежей и выработке предложений и рекомендаций по принятию мер к снижению образовавшейся задолжен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сельского поселения «Токчин» в части доходов связана с изменениями бюджетного законодательства Российской Федераци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ПОЛИТИКИ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1 И 2022 ГОДОВ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сельского поселения «Токчин» в предстоящие годы будет направлена на обеспечение сбалансированности и устойчивости бюджетной системы, повышение эффективности бюджетных расходов, реализация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ткрытости и прозрачности деятельности органов местного самоуправл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ормирования бюджета сельского поселения «Токчин» на 2020 год и плановый период 2021  и 2022 годов будет осуществляться исходя из решения следующих задач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текущего финансового года и  на плановый период 2021 – 2022 годов планирование расходной части бюджета осуществляется исходя из реальных объемов доходных поступлений и бюджетных ассигнований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2019 - 2021 годы определяются исходя из необходимости безусловного исполнения действующих расходных обязательств. 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сурс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оптимизации расходных обязательст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сельского поселения «Токчин» необходимо провести работу по оптимизации расходных обязательств, сконцентрировав расходы на ключевых социально-экономических направлениях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бюджета сельского поселения «Токчин» в условиях ограниченности финансовых ресурсов в первоочередном порядке финансируются следующие расходы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труда с начислениями на нее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альные услуги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е выплат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сельского поселения «Токчин» и бюджетного процесс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admin</dc:creator>
  <dc:description/>
  <dc:language>en-US</dc:language>
  <cp:lastModifiedBy>admin</cp:lastModifiedBy>
  <cp:lastPrinted>2019-11-26T14:20:00Z</cp:lastPrinted>
  <dcterms:modified xsi:type="dcterms:W3CDTF">2020-01-23T08:13:00Z</dcterms:modified>
  <cp:revision>2</cp:revision>
  <dc:subject/>
  <dc:title/>
</cp:coreProperties>
</file>