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Токчи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к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 2018 г.</w:t>
        <w:tab/>
        <w:tab/>
        <w:tab/>
        <w:tab/>
        <w:tab/>
        <w:tab/>
        <w:tab/>
        <w:tab/>
        <w:tab/>
        <w:t>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сельского поселения «Токчин» от 16.03.2011 г. №7б «О принятии Правила землепользования и застройки сельского поселения «Токчи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работкой администрацией МР «Дульдургинский район» новых Правил землепользования и застройки сельского поселения «Токчи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Токчи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сельского поселения «Токчин» от 16.03.2011 №7б «О принятии Правила землепользования и застройки сельского поселения «Токчин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сельского поселения «Токчин» для подписания, обнародования в соответствии с Уставом сельского поселения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>Н.И. Данза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3:00Z</dcterms:created>
  <dc:creator>admin</dc:creator>
  <dc:description/>
  <dc:language>en-US</dc:language>
  <cp:lastModifiedBy>admin</cp:lastModifiedBy>
  <dcterms:modified xsi:type="dcterms:W3CDTF">2018-01-15T07:14:00Z</dcterms:modified>
  <cp:revision>1</cp:revision>
  <dc:subject/>
  <dc:title/>
</cp:coreProperties>
</file>